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arządzenie Nr 101/2003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Wójta Gminy Ksawerów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 dnia 15 grudnia 2003r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/>
        <w:t xml:space="preserve">w sprawie przyjęcia projektu budżetu gminy Ksawerów na 2004 rok </w:t>
        <w:br/>
        <w:t>z informacją o stanie mienia komunalnego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Na podstawie art. 52 ust.1 i ust.2 ustawy z dnia 8 marca 1990r. o samorządzie gminnym (tj. Dz. U. z 2001 r. Nr 142, poz. 1591, z 2002r. Nr 23, poz. 220, Nr 62, poz. 558, Nr 113, poz. 984, Nr 153, poz. 1271, Nr 214, poz.1806 ; 2003r. Nr 80 poz. 717; Nr 162 poz. 1568) w związku z Uchwała Nr XIV/110/2003 Rady Gminy Ksawerów z dnia 11 grudnia 2003 roku w sprawie procedury uchwalania budżetu, rodzaju i szczegółowości materiałów informacyjnych towarzyszących projektowi budżetu gminy Ksawerów Wójt Gminy Ksawerów zarządza, co następuje: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§1.</w:t>
      </w:r>
      <w:r>
        <w:rPr/>
        <w:t xml:space="preserve"> Przyjmuje się projekt budżetu gminy Ksawerów na 2004 rok wraz </w:t>
        <w:br/>
        <w:t>z informacją o stanie mienia komunalnego stanowiącego załącznik do niniejszej zarządzenia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§2. </w:t>
      </w:r>
      <w:r>
        <w:rPr/>
        <w:t>Zarządzenie wchodzi w życie z dniem podjęci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                                                                                               </w:t>
      </w:r>
      <w:r>
        <w:rPr/>
        <w:t>Wójt</w:t>
      </w:r>
    </w:p>
    <w:p>
      <w:pPr>
        <w:pStyle w:val="NormalnyWeb"/>
        <w:spacing w:before="0" w:after="0"/>
        <w:rPr/>
      </w:pPr>
      <w:r>
        <w:rPr/>
        <w:t>                                                                                </w:t>
      </w:r>
      <w:r>
        <w:rPr/>
        <w:t>/-/  Maria Kopczewska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6:17:00Z</dcterms:created>
  <dc:creator>.</dc:creator>
  <dc:description/>
  <cp:keywords/>
  <dc:language>en-US</dc:language>
  <cp:lastModifiedBy>.</cp:lastModifiedBy>
  <dcterms:modified xsi:type="dcterms:W3CDTF">2004-05-18T06:19:00Z</dcterms:modified>
  <cp:revision>1</cp:revision>
  <dc:subject/>
  <dc:title>Zarządzenie Nr 101/2003</dc:title>
</cp:coreProperties>
</file>